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you get on with your key word spellings last wee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week we are looking at words that make the –le sound ending, but they are spelt a different wa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ellings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ome learning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      </w:t>
      </w:r>
      <w:r>
        <w:rPr>
          <w:sz w:val="28"/>
          <w:szCs w:val="28"/>
          <w:u w:val="single"/>
        </w:rPr>
        <w:t>Group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spit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im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tur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t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y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v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unn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w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me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6318200"/>
      <w:bookmarkEnd w:id="0"/>
      <w:r>
        <w:rPr>
          <w:sz w:val="28"/>
          <w:szCs w:val="28"/>
        </w:rPr>
        <w:t xml:space="preserve">What other words ending in -al and -el can you fin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member the most common way to spell this sound is -le. Can you think of words that end in -le? Remember back to previous work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practising your key word spellings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36724600"/>
      <w:bookmarkStart w:id="2" w:name="_Hlk536724600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Hlk536724600"/>
      <w:bookmarkStart w:id="4" w:name="_Hlk5367246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Please learn for </w:t>
      </w:r>
      <w:r>
        <w:rPr>
          <w:b/>
          <w:sz w:val="28"/>
          <w:szCs w:val="28"/>
        </w:rPr>
        <w:t xml:space="preserve">Friday 1st Ma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5" w:name="_Hlk6318200"/>
      <w:bookmarkEnd w:id="5"/>
      <w:r>
        <w:rPr>
          <w:b/>
          <w:i/>
          <w:sz w:val="28"/>
          <w:szCs w:val="28"/>
        </w:rPr>
        <w:t>Have your spelling test at home. What words do you need to practise agai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you get on with your key word spellings last wee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week we are looking at words that make the –le sound ending, but they are spelt a different wa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llings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ome learning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     </w:t>
      </w:r>
      <w:r>
        <w:rPr>
          <w:sz w:val="28"/>
          <w:szCs w:val="28"/>
          <w:u w:val="single"/>
        </w:rPr>
        <w:t>Group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51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c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ima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v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g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e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)said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other words ending in -al and -el can you fin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member the most common way to spell this sound is -le. Can you think of words that end in -le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ep practising your key word spellings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lease learn for </w:t>
      </w:r>
      <w:r>
        <w:rPr>
          <w:b/>
          <w:sz w:val="28"/>
          <w:szCs w:val="28"/>
        </w:rPr>
        <w:t>Fri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ve your spelling test at home. What words do you need to practise agai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pellings: Group 1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ome learning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317"/>
        <w:gridCol w:w="1377"/>
        <w:gridCol w:w="1275"/>
        <w:gridCol w:w="1276"/>
        <w:gridCol w:w="1559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ook, say &amp; cov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Chec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h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arn your key word spellings. Can you write them in a sentence? Remember to start your sentence with a capital letter and end it with a full stop. </w:t>
      </w:r>
    </w:p>
    <w:p>
      <w:pPr>
        <w:pStyle w:val="Normal"/>
        <w:rPr/>
      </w:pPr>
      <w:r>
        <w:rPr>
          <w:rFonts w:eastAsia="BMWTypeLight;Arial"/>
          <w:sz w:val="28"/>
          <w:szCs w:val="28"/>
        </w:rPr>
        <w:t xml:space="preserve"> </w:t>
      </w:r>
      <w:r>
        <w:rPr>
          <w:rFonts w:eastAsia="BMWTypeLight;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ease learn for </w:t>
      </w:r>
      <w:r>
        <w:rPr>
          <w:b/>
          <w:sz w:val="28"/>
          <w:szCs w:val="28"/>
        </w:rPr>
        <w:t>Fri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ve your spelling test at hom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ords do you need to practise agai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;Arial" w:hAnsi="BMWTypeLight;Arial" w:eastAsia="Times New Roman" w:cs="BMWTypeLight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0:00Z</dcterms:created>
  <dc:creator>Jon Robertson</dc:creator>
  <dc:description/>
  <cp:keywords/>
  <dc:language>en-US</dc:language>
  <cp:lastModifiedBy>Heather Robertson</cp:lastModifiedBy>
  <cp:lastPrinted>2013-09-12T16:01:00Z</cp:lastPrinted>
  <dcterms:modified xsi:type="dcterms:W3CDTF">2020-04-21T13:44:00Z</dcterms:modified>
  <cp:revision>4</cp:revision>
  <dc:subject/>
  <dc:title>Spellings</dc:title>
</cp:coreProperties>
</file>