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 ____________ WALT – read scales and record in 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Draw the pointer on the scale to show the weight below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2kg                              5kg                            1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057400" cy="1725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25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25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4 ½  kg                      3 ½ kg                            ½ 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2 ¼  kg                       3 ¼ kg                           1 ¾ 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ate ____________ WALT – read scales and record in 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rite the weights under the scale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81026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3.8pt" to="81pt,9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467360</wp:posOffset>
                </wp:positionV>
                <wp:extent cx="571500" cy="342900"/>
                <wp:effectExtent l="2540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.8pt" to="296.95pt,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581660</wp:posOffset>
                </wp:positionV>
                <wp:extent cx="571500" cy="228600"/>
                <wp:effectExtent l="0" t="7620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5.8pt" to="413.95pt,63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057400" cy="172529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____kg                     ____kg                      ____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7550</wp:posOffset>
                </wp:positionH>
                <wp:positionV relativeFrom="paragraph">
                  <wp:posOffset>804545</wp:posOffset>
                </wp:positionV>
                <wp:extent cx="371475" cy="440055"/>
                <wp:effectExtent l="0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pt,63.35pt" to="85.7pt,9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804545</wp:posOffset>
                </wp:positionV>
                <wp:extent cx="337185" cy="440055"/>
                <wp:effectExtent l="3810" t="317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43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3.35pt" to="269.5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804545</wp:posOffset>
                </wp:positionV>
                <wp:extent cx="63246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3.35pt" to="454.7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57400" cy="172529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2529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2529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____kg                     ____kg                      ____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798195</wp:posOffset>
                </wp:positionV>
                <wp:extent cx="565785" cy="449580"/>
                <wp:effectExtent l="3175" t="381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2.85pt" to="125.5pt,9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6850</wp:posOffset>
                </wp:positionH>
                <wp:positionV relativeFrom="paragraph">
                  <wp:posOffset>466725</wp:posOffset>
                </wp:positionV>
                <wp:extent cx="348615" cy="331470"/>
                <wp:effectExtent l="0" t="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848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36.75pt" to="242.9pt,62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688975</wp:posOffset>
                </wp:positionV>
                <wp:extent cx="571500" cy="115570"/>
                <wp:effectExtent l="0" t="2286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54.25pt" to="404.95pt,63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057400" cy="172529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2529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7400" cy="172529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sz w:val="32"/>
          <w:szCs w:val="32"/>
        </w:rPr>
        <w:t>____kg                     ____kg                      ____kg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35:00Z</dcterms:created>
  <dc:creator>Teacher</dc:creator>
  <dc:description/>
  <cp:keywords/>
  <dc:language>en-US</dc:language>
  <cp:lastModifiedBy>Pippa Tate</cp:lastModifiedBy>
  <dcterms:modified xsi:type="dcterms:W3CDTF">2020-05-26T19:35:00Z</dcterms:modified>
  <cp:revision>2</cp:revision>
  <dc:subject/>
  <dc:title>Date ____________ WALT – read scales and record in kg</dc:title>
</cp:coreProperties>
</file>